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Ogłoszenie o naborze kandydatów na ekspertów 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w ramach Regionalnego Programu Operacyjnego - Lubuskie 2020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dla Osi Priorytetowej </w:t>
      </w:r>
      <w:r>
        <w:rPr>
          <w:rFonts w:cs="Arial Narrow" w:ascii="Arial Narrow" w:hAnsi="Arial Narrow"/>
          <w:iCs/>
          <w:sz w:val="28"/>
          <w:szCs w:val="28"/>
          <w:u w:val="single"/>
        </w:rPr>
        <w:t>9 Infrastruktura społeczn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 xml:space="preserve">Instytucja Zarządzająca Regionalnym Programem Operacyjnym – Lubuskie 2020 ogłasza nabór kandydatów na ekspertów RPO Lubuskie – 2020 Osi Priorytetowej </w:t>
      </w:r>
      <w:r>
        <w:rPr>
          <w:rFonts w:cs="Arial Narrow" w:ascii="Arial Narrow" w:hAnsi="Arial Narrow"/>
          <w:iCs/>
        </w:rPr>
        <w:t xml:space="preserve">9 Infrastruktura społeczna </w:t>
      </w:r>
      <w:r>
        <w:rPr>
          <w:rFonts w:cs="Arial Narrow" w:ascii="Arial Narrow" w:hAnsi="Arial Narrow"/>
          <w:iCs/>
          <w:lang w:val="pl-PL"/>
        </w:rPr>
        <w:br/>
      </w:r>
      <w:r>
        <w:rPr>
          <w:rFonts w:cs="Arial Narrow" w:ascii="Arial Narrow" w:hAnsi="Arial Narrow"/>
          <w:b w:val="false"/>
          <w:iCs/>
        </w:rPr>
        <w:t>w ramach Działań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2"/>
      </w:r>
      <w:r>
        <w:rPr>
          <w:rFonts w:cs="Arial Narrow" w:ascii="Arial Narrow" w:hAnsi="Arial Narrow"/>
          <w:b w:val="false"/>
          <w:iCs/>
        </w:rPr>
        <w:t xml:space="preserve">: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2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nie 9.1 Infrastruktura zdrowotna i usług społecznych</w:t>
      </w:r>
    </w:p>
    <w:p>
      <w:pPr>
        <w:pStyle w:val="Heading"/>
        <w:numPr>
          <w:ilvl w:val="0"/>
          <w:numId w:val="2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nie 9.2 Rozwój obszarów zmarginalizowanych</w:t>
      </w:r>
    </w:p>
    <w:p>
      <w:pPr>
        <w:pStyle w:val="Heading"/>
        <w:numPr>
          <w:ilvl w:val="0"/>
          <w:numId w:val="2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Działanie 9.3 Rozwój infrastruktury edukacyjnej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360" w:hanging="0"/>
        <w:jc w:val="both"/>
        <w:outlineLvl w:val="1"/>
        <w:rPr>
          <w:rFonts w:ascii="Arial Narrow" w:hAnsi="Arial Narrow" w:cs="Arial Narrow"/>
          <w:iCs/>
          <w:color w:val="FF0000"/>
        </w:rPr>
      </w:pPr>
      <w:r>
        <w:rPr>
          <w:rFonts w:cs="Arial Narrow" w:ascii="Arial Narrow" w:hAnsi="Arial Narrow"/>
          <w:iCs/>
          <w:color w:val="FF0000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zedmiot naboru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Przeprowadzenie naboru ma na celu wyłonienie kandydatów na ekspertów, którzy zostaną umieszczeni w Wykazie kandydatów na ekspertów w ramach Regionalnego Programu Operacyjnego – Lubuskie 2020. Umieszczenie w Wykazie jest warunkiem niezbędnym do dokonywania oceny wniosków o dofinansowanie w ramach RPO-L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color w:val="FF0000"/>
        </w:rPr>
      </w:pPr>
      <w:r>
        <w:rPr>
          <w:rFonts w:cs="Arial Narrow" w:ascii="Arial Narrow" w:hAnsi="Arial Narrow"/>
          <w:b w:val="false"/>
          <w:iCs/>
        </w:rPr>
        <w:t xml:space="preserve">Kandydat na eksperta, który pozytywnie przejdzie proces naboru, zostanie przypisany do oceny </w:t>
        <w:br/>
        <w:t xml:space="preserve">projektów w ramach Osi Priorytetowej 9 Infrastruktura społeczna w zakresie Działania 9.1 </w:t>
      </w:r>
      <w:r>
        <w:rPr>
          <w:rFonts w:cs="Arial Narrow" w:ascii="Arial Narrow" w:hAnsi="Arial Narrow"/>
          <w:b w:val="false"/>
        </w:rPr>
        <w:t>Infrastruktura zdrowotna i usług społecznych i/lub Działania 9.2 Rozwój obszarów zmarginalizowanych i/lub Działania 9.3 Rozwój infrastruktury edukacyjnej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 xml:space="preserve">Dokładne informacje dotyczące procedury naboru kandydatów na ekspertów oraz wymagań w stosunku do kandydatów na ekspertów zostały uregulowane w </w:t>
      </w:r>
      <w:r>
        <w:rPr>
          <w:rFonts w:cs="Arial Narrow" w:ascii="Arial Narrow" w:hAnsi="Arial Narrow"/>
          <w:b w:val="false"/>
          <w:i/>
          <w:iCs/>
        </w:rPr>
        <w:t xml:space="preserve">Regulaminie procedowania z ekspertami </w:t>
        <w:br/>
        <w:t>oraz prowadzenia Wykazu kandydatów na ekspertów w ramach Regionalnego Programu Operacyjnego - Lubuskie 2020</w:t>
      </w:r>
      <w:r>
        <w:rPr>
          <w:rFonts w:cs="Arial Narrow" w:ascii="Arial Narrow" w:hAnsi="Arial Narrow"/>
          <w:b w:val="false"/>
          <w:iCs/>
        </w:rPr>
        <w:t>,</w:t>
      </w:r>
      <w:r>
        <w:rPr>
          <w:rFonts w:cs="Arial Narrow" w:ascii="Arial Narrow" w:hAnsi="Arial Narrow"/>
          <w:b w:val="false"/>
          <w:i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>zamieszczonym na stronie internetowej www.lubuskie.pl Urzędu Marszałkowskiego Województwa Lubuskiego oraz stronie www.rpo.lubuskie.pl Instytucji Zarządzającej RP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unki dotyczące wnioskodawców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</w:rPr>
        <w:t>Kandydatem na eksperta mo</w:t>
      </w:r>
      <w:r>
        <w:rPr>
          <w:rFonts w:eastAsia="TimesNewRoman;Arial Unicode MS" w:cs="TimesNewRoman;Arial Unicode MS" w:ascii="Arial Narrow" w:hAnsi="Arial Narrow"/>
        </w:rPr>
        <w:t>ż</w:t>
      </w:r>
      <w:r>
        <w:rPr>
          <w:rFonts w:cs="Arial Narrow" w:ascii="Arial Narrow" w:hAnsi="Arial Narrow"/>
        </w:rPr>
        <w:t>e zosta</w:t>
      </w:r>
      <w:r>
        <w:rPr>
          <w:rFonts w:eastAsia="TimesNewRoman;Arial Unicode MS" w:cs="TimesNewRoman;Arial Unicode MS" w:ascii="Arial Narrow" w:hAnsi="Arial Narrow"/>
        </w:rPr>
        <w:t xml:space="preserve">ć </w:t>
      </w:r>
      <w:r>
        <w:rPr>
          <w:rFonts w:cs="Arial Narrow" w:ascii="Arial Narrow" w:hAnsi="Arial Narrow"/>
        </w:rPr>
        <w:t>osoba, która spełnia jednocz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nie nast</w:t>
      </w:r>
      <w:r>
        <w:rPr>
          <w:rFonts w:eastAsia="TimesNewRoman;Arial Unicode MS" w:cs="TimesNewRoman;Arial Unicode MS" w:ascii="Arial Narrow" w:hAnsi="Arial Narrow"/>
        </w:rPr>
        <w:t>ę</w:t>
      </w:r>
      <w:r>
        <w:rPr>
          <w:rFonts w:cs="Arial Narrow" w:ascii="Arial Narrow" w:hAnsi="Arial Narrow"/>
        </w:rPr>
        <w:t>puj</w:t>
      </w:r>
      <w:r>
        <w:rPr>
          <w:rFonts w:eastAsia="TimesNewRoman;Arial Unicode MS" w:cs="TimesNewRoman;Arial Unicode MS" w:ascii="Arial Narrow" w:hAnsi="Arial Narrow"/>
        </w:rPr>
        <w:t>ą</w:t>
      </w:r>
      <w:r>
        <w:rPr>
          <w:rFonts w:cs="Arial Narrow" w:ascii="Arial Narrow" w:hAnsi="Arial Narrow"/>
        </w:rPr>
        <w:t>ce warun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rzysta z pełni praw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ełną zdolność do czynności praw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ostała skazana prawomocnym wyrokiem za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lub za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skarb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wiedzę, umiejętności</w:t>
      </w:r>
      <w:r>
        <w:rPr>
          <w:rFonts w:cs="Arial Narrow" w:ascii="Arial Narrow" w:hAnsi="Arial Narrow"/>
          <w:sz w:val="24"/>
          <w:szCs w:val="24"/>
          <w:lang w:val="pl-PL"/>
        </w:rPr>
        <w:t>, doświadczenie i/lub</w:t>
      </w:r>
      <w:r>
        <w:rPr>
          <w:rFonts w:cs="Arial Narrow" w:ascii="Arial Narrow" w:hAnsi="Arial Narrow"/>
          <w:sz w:val="24"/>
          <w:szCs w:val="24"/>
        </w:rPr>
        <w:t xml:space="preserve"> doświadczeni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ocenie wniosków </w:t>
        <w:br/>
        <w:t>w tematyce określonej w ramach</w:t>
      </w:r>
      <w:r>
        <w:rPr>
          <w:rFonts w:cs="Arial Narrow" w:ascii="Arial Narrow" w:hAnsi="Arial Narrow"/>
          <w:sz w:val="24"/>
          <w:szCs w:val="24"/>
        </w:rPr>
        <w:t xml:space="preserve"> Osi Priorytetowej 9 Infrastruktura społeczna Regionalnego Programu Operacyjnego </w:t>
      </w:r>
      <w:r>
        <w:rPr>
          <w:rFonts w:cs="Arial Narrow" w:ascii="Arial Narrow" w:hAnsi="Arial Narrow"/>
          <w:b/>
          <w:iCs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Lubuskie 2020 w zakresie Działania: </w:t>
      </w:r>
      <w:r>
        <w:rPr>
          <w:rFonts w:cs="Arial Narrow" w:ascii="Arial Narrow" w:hAnsi="Arial Narrow"/>
          <w:iCs/>
          <w:sz w:val="24"/>
          <w:szCs w:val="24"/>
        </w:rPr>
        <w:t>9.1 Infrastruktura zdrowotna i usług społecznych i/lub Działania 9.2 Rozwój obszarów zmarginalizowanych i/lub Działania 9.3 Rozwój infrastruktury edukacyjnej</w:t>
      </w:r>
      <w:r>
        <w:rPr>
          <w:rFonts w:cs="Arial Narrow" w:ascii="Arial Narrow" w:hAnsi="Arial Narrow"/>
          <w:sz w:val="24"/>
          <w:szCs w:val="24"/>
        </w:rPr>
        <w:t xml:space="preserve">;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</w:rPr>
        <w:t xml:space="preserve">Kandydatem na eksperta </w:t>
      </w:r>
      <w:r>
        <w:rPr>
          <w:rFonts w:cs="Arial Narrow" w:ascii="Arial Narrow" w:hAnsi="Arial Narrow"/>
          <w:b w:val="false"/>
          <w:u w:val="single"/>
        </w:rPr>
        <w:t>nie może</w:t>
      </w:r>
      <w:r>
        <w:rPr>
          <w:rFonts w:cs="Arial Narrow" w:ascii="Arial Narrow" w:hAnsi="Arial Narrow"/>
          <w:b w:val="false"/>
        </w:rPr>
        <w:t xml:space="preserve"> zostać pracownik Instytucji Zarządzającej, Instytucji Pośredniczącej lub Instytucji Wdrażającej RPO-L2020, albo instytucji horyzontalnej zaangażowanej w realizację programów operacyjnych na lata 2014-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ymagane dokumenty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Wnioskodawca zobowiązany jest złożyć następujące dokumenty: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Wniosek o umieszczenie w Wykazie kandydatów na ekspertów Regionalnego Programu Operacyjnego Lubuskie - 2020, którego wzór stanowi załącznik nr 1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 xml:space="preserve">Kopie dokumentów potwierdzających posiadaną wiedzę, umiejętności, doświadczenie </w:t>
        <w:br/>
        <w:t xml:space="preserve">i/lub doświadczenie w ocenie wniosków (w tym informacja o liczbie ocenionych wniosków </w:t>
        <w:br/>
        <w:t>w danym zakresie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3"/>
      </w:r>
      <w:r>
        <w:rPr>
          <w:rFonts w:cs="Arial Narrow" w:ascii="Arial Narrow" w:hAnsi="Arial Narrow"/>
          <w:b w:val="false"/>
          <w:iCs/>
        </w:rPr>
        <w:t xml:space="preserve">) w ramach danego obszaru. 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 xml:space="preserve">Oświadczenie kandydata na eksperta 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Zgodę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 ekspertów w ramach Regionalnego Programu Operacyjnego - Lubuskie 2020.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orma i termin złożenia dokumentów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iCs/>
        </w:rPr>
        <w:t>Wnioski o umieszczenie w wykazie kandydatów na ekspertów RPO –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Lubuskie 2020 wraz </w:t>
        <w:br/>
        <w:t xml:space="preserve">z załącznikami należy składać w terminie </w:t>
      </w:r>
      <w:r>
        <w:rPr>
          <w:rFonts w:cs="Arial Narrow" w:ascii="Arial Narrow" w:hAnsi="Arial Narrow"/>
          <w:b/>
          <w:iCs/>
        </w:rPr>
        <w:t xml:space="preserve">od dnia 17 do 31 maja 2016 roku </w:t>
      </w:r>
      <w:r>
        <w:rPr>
          <w:rFonts w:cs="Arial Narrow" w:ascii="Arial Narrow" w:hAnsi="Arial Narrow"/>
          <w:iCs/>
        </w:rPr>
        <w:t xml:space="preserve">osobiście w Kancelarii Ogólnej Urzędu Marszałkowskiego Województwa Lubuskiego przy ul. Podgórnej 7 w Zielonej Górze lub wysłać pocztą. Kancelaria Ogólna przyjmować będzie wnioski w dniach pracy Urzędu, to jest </w:t>
        <w:br/>
        <w:t xml:space="preserve">od poniedziałku do piątku, w godzinach: poniedziałek 8.00-16.00 i wtorek-piątek 07.30-15.30. </w:t>
        <w:br/>
      </w:r>
      <w:r>
        <w:rPr>
          <w:rFonts w:cs="Arial Narrow" w:ascii="Arial Narrow" w:hAnsi="Arial Narrow"/>
        </w:rPr>
        <w:t>W przypadku składania dokumentów za pośrednictwem poczty o przyjęciu wniosku do rozpatrzenia decyduje data wpływu do Urzędu. Wnioski złożone po terminie pozostawia się bez rozpatrzenia.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Możliwe jest jednokrotne uzupełnienie wniosku zgodnie z </w:t>
      </w:r>
      <w:r>
        <w:rPr>
          <w:rFonts w:eastAsia="Calibri" w:cs="Arial Narrow" w:ascii="Arial Narrow" w:hAnsi="Arial Narrow"/>
          <w:bCs/>
          <w:lang w:eastAsia="en-US"/>
        </w:rPr>
        <w:t>§ 3 ust. 7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lang w:eastAsia="en-US"/>
        </w:rPr>
        <w:t xml:space="preserve">Regulaminu procedowania </w:t>
        <w:br/>
        <w:t>z ekspertami oraz prowadzenia Wykazu kandydatów na ekspertów w ramach Regionalnego Programu Operacyjnego -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nioski wraz z załącznikami powinny zostać złożone w zamkniętej kopercie oznaczonej w następujący sposób: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6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/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Wniosek o umieszczenie w wykazie kandydatów na ekspertów RPO - Lubuskie 20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W ramach Osi Priorytetowej 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Działanie 9.1 i/lub Działanie 9.2 i/lub Działanie 9.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Urząd Marszałkowski Województwa Lubuskieg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Departament Zarządzania Regionalnym Programem Operacyjnym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ul. Podgórna 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65-057 Zielona Góra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 wyboru Kandydata na ekspert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realizowany jest przez Komisję Kwalifikacyjną powołaną przez Dyrektora Departamentu Zarządzania Regionalnym Programem Operacyjnym w Urzędzie Marszałkowskim Województwa Lubuskiego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przebiegać będzie w dwóch etapach: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 etap - ocena formalna wniosku wraz z załącznikami (na tym etapie oceny kandydat ma możliwość jednokrotnego uzupełnienia wniosku),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I etap – rozmowa kwalifikacyjna i/lub przeprowadzenie testu kompetencyjnego  i/lub przeprowadzenie innej formy weryfikacji wiedzy i umiejętności dla osób, których wnioski przeszły pozytywnie etap oceny formalne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W trakcie II etapu ocena dokonywana będzie na podstawie następujących kryteriów: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1701" w:hanging="283"/>
        <w:jc w:val="both"/>
        <w:outlineLvl w:val="1"/>
        <w:rPr/>
      </w:pPr>
      <w:r>
        <w:rPr>
          <w:rFonts w:cs="Arial Narrow" w:ascii="Arial Narrow" w:hAnsi="Arial Narrow"/>
          <w:b w:val="false"/>
        </w:rPr>
        <w:t>znajomość zapisów Regionalnego Programu Operacyjnego – Lubuskie 2020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najomość obowiązujących dokumentów oraz regulacji prawnych dotyczących tematyki określonej w Osi Priorytetowej 9 Infrastruktura społeczna w ramach Działania 9.1 </w:t>
      </w:r>
      <w:r>
        <w:rPr>
          <w:rFonts w:cs="Arial Narrow" w:ascii="Arial Narrow" w:hAnsi="Arial Narrow"/>
          <w:b w:val="false"/>
          <w:iCs/>
        </w:rPr>
        <w:t>Infrastruktura zdrowotna i usług społecznych</w:t>
      </w:r>
      <w:r>
        <w:rPr>
          <w:rFonts w:cs="Arial Narrow" w:ascii="Arial Narrow" w:hAnsi="Arial Narrow"/>
          <w:b w:val="false"/>
        </w:rPr>
        <w:t xml:space="preserve"> i/lub Działania 9.2 </w:t>
      </w:r>
      <w:r>
        <w:rPr>
          <w:rFonts w:cs="Arial Narrow" w:ascii="Arial Narrow" w:hAnsi="Arial Narrow"/>
          <w:b w:val="false"/>
          <w:iCs/>
        </w:rPr>
        <w:t>Rozwój obszarów zmarginalizowanych</w:t>
      </w:r>
      <w:r>
        <w:rPr>
          <w:rFonts w:cs="Arial Narrow" w:ascii="Arial Narrow" w:hAnsi="Arial Narrow"/>
          <w:b w:val="false"/>
        </w:rPr>
        <w:t xml:space="preserve"> i/lub Działania 9.3 </w:t>
      </w:r>
      <w:r>
        <w:rPr>
          <w:rFonts w:cs="Arial Narrow" w:ascii="Arial Narrow" w:hAnsi="Arial Narrow"/>
          <w:b w:val="false"/>
          <w:iCs/>
        </w:rPr>
        <w:t>Rozwój infrastruktury edukacyjnej</w:t>
      </w:r>
      <w:r>
        <w:rPr>
          <w:rFonts w:cs="Arial Narrow" w:ascii="Arial Narrow" w:hAnsi="Arial Narrow"/>
          <w:b w:val="false"/>
        </w:rPr>
        <w:t>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miejętność zastosowania posiadanej wiedzy do oceny projek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 wyniku każdego etapu oceny, wraz z podaniem terminu przeprowadzenia rozmowy kwalifikacyjnej/ testu kompetencyjnego/ innej formy weryfikacji wiedzy i umiejętności (w przypadku pozytywnej oceny formalnej wniosku), wnioskodawcy zostaną poinformowani pisemnie.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yrektor Departamentu Zarządzania Regionalnym Programem Operacyjn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może zdecydować o rezygnacji z II etapu oceny na podstawie notatki sporządzonej przez Komisję. W takim przypadku wpis na listę kandydatów na ekspertów uzyskują wszystkie osoby, których wnioski przeszły pozytywnie etap oceny formalnej. Jednocześnie IZ RPO – L2020 informuje, iż nie zwraca dokumentów kandydatów, którzy nie spełnili wszystkich wymagań określonych w procedurze naboru kandydatów na eksper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ind w:left="426" w:hanging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datkowe informacje można uzyskać pod numerem telefonu (68) 45 65 173 lub w siedzibie Departamentu Zarządzania Regionalnym Programem Operacyjnym Urzędu Marszałkowskiego Województwa Lubuskiego, ul. Chrobrego 5, 65-043 Zielona Góra, pok. Nr B.1.4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ind w:left="284" w:firstLine="142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Regulamin procedowania z ekspertami oraz prowadzenia Wykazu kandydatów na ekspertów w ramach Regionalnego Programu Operacyjnego – Lubuskie 2020,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niosek kandydata na eksperta (stanowiący zał. nr 1 do Regulaminu wymienionego w pkt. 1),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zory oświadczeń: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 xml:space="preserve">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zgoda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 xml:space="preserve">Regulaminu procedowania z ekspertami oraz prowadzenia Wykazu kandydatów na ekspertów w ramach Regionalnego Programu Operacyjnego </w:t>
      </w:r>
      <w:r>
        <w:rPr>
          <w:rFonts w:cs="Arial Narrow" w:ascii="Arial Narrow" w:hAnsi="Arial Narrow"/>
          <w:b w:val="false"/>
          <w:iCs/>
        </w:rPr>
        <w:t>–</w:t>
      </w:r>
      <w:r>
        <w:rPr>
          <w:rFonts w:cs="Arial Narrow" w:ascii="Arial Narrow" w:hAnsi="Arial Narrow"/>
          <w:b w:val="false"/>
          <w:i/>
          <w:iCs/>
        </w:rPr>
        <w:t xml:space="preserve"> Lubuskie 2020.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708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 xml:space="preserve">Istnieje możliwość złożenia dokumentów przez kandydata na eksperta w ramach </w:t>
      </w:r>
      <w:r>
        <w:rPr>
          <w:rFonts w:cs="Arial Narrow" w:ascii="Arial Narrow" w:hAnsi="Arial Narrow"/>
          <w:b w:val="false"/>
          <w:iCs/>
          <w:sz w:val="20"/>
          <w:szCs w:val="20"/>
        </w:rPr>
        <w:t>poszczególnych Działań: 9.1 Infrastruktura zdrowotna i usług społecznych, 9.2 Rozwój obszarów zmarginalizowanych, 9.3 Rozwój infrastruktury edukacyjnej, tzn. kandydatem na eksperta można zostać w ramach jednego Działania, dwóch lub trzech Działań jednocześnie, (ponadto istnieje możliwość złożenia jednego wniosku na trzy Działania).</w:t>
      </w:r>
    </w:p>
    <w:p>
      <w:pPr>
        <w:pStyle w:val="Footnot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przedstawić dokumentację świadczącą o liczbie ocenionych wniosków, np. wykaz ocenionych wniosków w danym zakresie, podpisany przez osobę zlecającą ocenę wniosku lub przykładowo umowę w zakresie oceny wniosku wraz </w:t>
        <w:br/>
        <w:t>z potwierdzeniem dokonania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lineRule="auto" w:line="288" w:before="120" w:after="120"/>
      <w:jc w:val="both"/>
    </w:pPr>
    <w:rPr>
      <w:rFonts w:cs="Tahoma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8:00Z</dcterms:created>
  <dc:creator>Agnieszka Wawrzyniak</dc:creator>
  <dc:description/>
  <cp:keywords/>
  <dc:language>en-US</dc:language>
  <cp:lastModifiedBy>Kamila Krawczyk</cp:lastModifiedBy>
  <cp:lastPrinted>2016-05-17T08:19:00Z</cp:lastPrinted>
  <dcterms:modified xsi:type="dcterms:W3CDTF">2016-05-17T06:21:00Z</dcterms:modified>
  <cp:revision>6</cp:revision>
  <dc:subject/>
  <dc:title/>
</cp:coreProperties>
</file>